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800000"/>
          <w:sz w:val="32"/>
          <w:szCs w:val="32"/>
        </w:rPr>
      </w:pPr>
      <w:r>
        <w:rPr>
          <w:b/>
          <w:color w:val="800000"/>
          <w:sz w:val="32"/>
          <w:szCs w:val="32"/>
        </w:rPr>
        <w:t>Vientiane</w:t>
      </w:r>
    </w:p>
    <w:p>
      <w:pPr>
        <w:pStyle w:val="Normal"/>
        <w:rPr>
          <w:b/>
          <w:b/>
          <w:color w:val="800000"/>
          <w:sz w:val="22"/>
          <w:szCs w:val="22"/>
        </w:rPr>
      </w:pPr>
      <w:r>
        <w:rPr>
          <w:b/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Tout au long de son histoire, Vientiane (son nom lao signifie « cité du santal »)  fut dominée par les Vietnamiens, les Siamois, les Birmans, les Khmers et, plus récemment, par les Français et les Américains , d’où un mélange architectural étonnant.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>Située autour d’une boucle du Mékong, la ville est habitée par 600 000 âmes, soit 10% de la population du pays.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/>
      </w:pPr>
      <w:r>
        <w:rPr>
          <w:color w:val="800000"/>
          <w:sz w:val="22"/>
          <w:szCs w:val="22"/>
        </w:rPr>
        <w:t>Fondée au XI7 siècle, Vientiane fut une des premières principautés lao. En 1563, le Roi Setthathirat en fit la capitale à la place de Luang Prabang mais les monuments de cette époque ont disparu ! La ville, à cette époque, était protégée par trois grands murs d’enceinte.</w:t>
      </w:r>
    </w:p>
    <w:p>
      <w:pPr>
        <w:pStyle w:val="Normal"/>
        <w:rPr/>
      </w:pPr>
      <w:r>
        <w:rPr>
          <w:color w:val="800000"/>
          <w:sz w:val="22"/>
          <w:szCs w:val="22"/>
        </w:rPr>
        <w:t>C’est au XVIIè et au XVIIIè siècles qu’elle vécut une riche période grâce au commerce fluvial florissant avec la Chine et le reste de l’Asie du Sud-est, mais les  Siamois, à la fin du XVIIIè siècle et au début du XIXè, la pillèrent  et elle était en ruine à l’arrivée des français en 1893. Elle dut la reconstruction de ses temples à l’école française d’archéologie et elle retrouva une certaine prospérité au milieu du XXè siècle, avec la construction de bâtiments administratifs, toujours par les français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  <w:t xml:space="preserve">Dans les années 60 fut érigé le Phatouxai, arc de triomphe élevé à la mémoire des laotiens tombés au champ d’honneur. Sa terrasse,aire de footing, offre des  vues panoramiques sur la ville. </w:t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p>
      <w:pPr>
        <w:pStyle w:val="Normal"/>
        <w:rPr>
          <w:color w:val="800000"/>
          <w:sz w:val="22"/>
          <w:szCs w:val="22"/>
        </w:rPr>
      </w:pPr>
      <w:r>
        <w:rPr>
          <w:color w:val="800000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4:51:00Z</dcterms:created>
  <dc:creator> Famille Kuntzer</dc:creator>
  <dc:description/>
  <cp:keywords/>
  <dc:language>en-US</dc:language>
  <cp:lastModifiedBy> Famille Kuntzer</cp:lastModifiedBy>
  <dcterms:modified xsi:type="dcterms:W3CDTF">2008-11-24T15:22:00Z</dcterms:modified>
  <cp:revision>1</cp:revision>
  <dc:subject/>
  <dc:title>Vientiane</dc:title>
</cp:coreProperties>
</file>